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с кадастровым номером 69:40:0300242:28 (адрес: Тверская область,              г. Тверь, ул. Арсения Степанова) в Пролетарском районе города Твери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20.03.2018, рассмотрев заявление департамента управления имуществом и земельными ресурсами администрации города Твери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300242:28 (адрес: Тверская область, г. Тверь, ул. Арсения Степанова) в Пролетарском районе города Твери - «гостиничное обслуживание» в зоне озелененных территорий общего пользования (Р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3-03T08:38:00Z</dcterms:modified>
  <cp:revision>12</cp:revision>
  <dc:subject/>
  <dc:title>ГЛАВА АДМИНИСТРАЦИИ ГОРОДА ТВЕРИ</dc:title>
</cp:coreProperties>
</file>